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3"/>
          <w:kern w:val="0"/>
          <w:sz w:val="36"/>
          <w:szCs w:val="36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spacing w:val="3"/>
          <w:kern w:val="0"/>
          <w:sz w:val="36"/>
          <w:szCs w:val="36"/>
          <w:lang w:val="en-US" w:eastAsia="zh-CN" w:bidi="ar"/>
        </w:rPr>
        <w:t>年区教育局部分直属事业单位拟选调工作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7"/>
        <w:gridCol w:w="2813"/>
        <w:gridCol w:w="2013"/>
        <w:gridCol w:w="1177"/>
      </w:tblGrid>
      <w:tr>
        <w:trPr>
          <w:trHeight w:val="10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职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大丰区小海镇南团小学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盐城市大丰区教育局直属事业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加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丰区西团初级中学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丰区幸福路小学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泳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丰区白驹镇洋心洼初级中学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利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丰区城东实验初级中学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言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丰区南阳镇垦南幼儿园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firstLine="38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46:48Z</dcterms:created>
  <dc:creator>admin</dc:creator>
  <dc:description/>
  <dc:language>en-US</dc:language>
  <cp:lastModifiedBy>小刀</cp:lastModifiedBy>
  <dcterms:modified xsi:type="dcterms:W3CDTF">2025-01-10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FA86973B45CDBA48402F31941981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mYyMmU2MjUzYWU4YTk3YzA4ZjRhM2ZiMDcwYTE1NTUiLCJ1c2VySWQiOiI2MTI3OTA2MTIifQ==</vt:lpwstr>
  </property>
  <property fmtid="{D5CDD505-2E9C-101B-9397-08002B2CF9AE}" pid="5" name="commondata">
    <vt:lpwstr>commondata</vt:lpwstr>
  </property>
</Properties>
</file>